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220" w:leader="none"/>
        </w:tabs>
        <w:ind w:left="0" w:right="283" w:hanging="0"/>
        <w:rPr>
          <w:sz w:val="12"/>
          <w:szCs w:val="12"/>
          <w:lang w:val="de-CH" w:eastAsia="en-US"/>
        </w:rPr>
      </w:pPr>
      <w:r>
        <w:rPr>
          <w:sz w:val="12"/>
          <w:szCs w:val="12"/>
          <w:lang w:val="de-CH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00175" cy="419100"/>
            <wp:effectExtent l="0" t="0" r="0" b="0"/>
            <wp:wrapSquare wrapText="right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15" w:leader="none"/>
        </w:tabs>
        <w:rPr>
          <w:sz w:val="8"/>
          <w:szCs w:val="8"/>
          <w:lang w:val="de-CH" w:eastAsia="en-US"/>
        </w:rPr>
      </w:pPr>
      <w:r>
        <w:rPr>
          <w:sz w:val="8"/>
          <w:szCs w:val="8"/>
          <w:lang w:val="de-CH" w:eastAsia="en-US"/>
        </w:rPr>
      </w:r>
    </w:p>
    <w:p>
      <w:pPr>
        <w:pStyle w:val="Heading4"/>
        <w:ind w:left="0" w:right="283" w:hanging="0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Heading4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283" w:hanging="0"/>
        <w:rPr>
          <w:sz w:val="22"/>
          <w:szCs w:val="22"/>
        </w:rPr>
      </w:pPr>
      <w:r>
        <w:rPr>
          <w:sz w:val="24"/>
          <w:szCs w:val="24"/>
        </w:rPr>
        <w:t xml:space="preserve">Bestellliste für Weihnachtskarten 2022                     </w:t>
      </w:r>
      <w:r>
        <w:rPr>
          <w:sz w:val="22"/>
          <w:szCs w:val="22"/>
        </w:rPr>
        <w:t xml:space="preserve">Preis /Stk.  </w:t>
      </w:r>
    </w:p>
    <w:p>
      <w:pPr>
        <w:pStyle w:val="Heading4"/>
        <w:ind w:left="0" w:right="283" w:hanging="0"/>
        <w:rPr>
          <w:rFonts w:eastAsia="Arial"/>
          <w:b w:val="false"/>
          <w:b w:val="false"/>
          <w:sz w:val="8"/>
          <w:szCs w:val="8"/>
        </w:rPr>
      </w:pPr>
      <w:r>
        <w:rPr>
          <w:rFonts w:eastAsia="Arial"/>
          <w:b w:val="false"/>
          <w:sz w:val="8"/>
          <w:szCs w:val="8"/>
        </w:rPr>
        <w:t xml:space="preserve">   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9"/>
        <w:gridCol w:w="1842"/>
        <w:gridCol w:w="1701"/>
        <w:gridCol w:w="960"/>
        <w:gridCol w:w="335"/>
        <w:gridCol w:w="335"/>
        <w:gridCol w:w="305"/>
        <w:gridCol w:w="1184"/>
      </w:tblGrid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-70" w:hanging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Suj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tabs>
                <w:tab w:val="clear" w:pos="708"/>
                <w:tab w:val="left" w:pos="1987" w:leader="none"/>
              </w:tabs>
              <w:ind w:right="-74" w:hanging="0"/>
              <w:jc w:val="center"/>
              <w:rPr>
                <w:sz w:val="20"/>
              </w:rPr>
            </w:pPr>
            <w:r>
              <w:rPr>
                <w:sz w:val="20"/>
              </w:rPr>
              <w:t>Farbe der Kar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ouvert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weis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2:</w:t>
            </w:r>
            <w:r>
              <w:rPr>
                <w:b/>
                <w:color w:val="FF0000"/>
                <w:sz w:val="16"/>
                <w:szCs w:val="16"/>
              </w:rPr>
              <w:t xml:space="preserve"> transpare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     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r. 4.90)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farbig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 xml:space="preserve">        </w:t>
            </w:r>
            <w:r>
              <w:rPr>
                <w:b/>
              </w:rPr>
              <w:t>Anzahl: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1a</w:t>
            </w:r>
          </w:p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b</w:t>
            </w:r>
          </w:p>
          <w:p>
            <w:pPr>
              <w:pStyle w:val="Normal"/>
              <w:ind w:right="-100" w:hanging="0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Tan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Tan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Ta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weiss-orange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weiss-rot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weiss-grü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63530433"/>
            <w:bookmarkStart w:id="1" w:name="__Fieldmark__0_76353043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63530433"/>
            <w:bookmarkStart w:id="3" w:name="__Fieldmark__1_76353043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63530433"/>
            <w:bookmarkStart w:id="5" w:name="__Fieldmark__2_76353043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2a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Tann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Ta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eiersch.gold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color w:val="000000"/>
              </w:rPr>
            </w:pPr>
            <w:r>
              <w:rPr>
                <w:color w:val="000000"/>
              </w:rPr>
              <w:t>blau-sil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763530433"/>
            <w:bookmarkStart w:id="7" w:name="__Fieldmark__6_76353043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763530433"/>
            <w:bookmarkStart w:id="9" w:name="__Fieldmark__7_76353043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763530433"/>
            <w:bookmarkStart w:id="11" w:name="__Fieldmark__8_76353043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763530433"/>
            <w:bookmarkStart w:id="13" w:name="__Fieldmark__9_76353043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763530433"/>
            <w:bookmarkStart w:id="15" w:name="__Fieldmark__10_76353043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763530433"/>
            <w:bookmarkStart w:id="17" w:name="__Fieldmark__11_76353043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bookmarkStart w:id="18" w:name="_Hlk69995799"/>
            <w:bookmarkEnd w:id="18"/>
            <w:r>
              <w:rPr>
                <w:color w:val="000000"/>
                <w:lang w:val="en-GB"/>
              </w:rPr>
              <w:t>3a</w:t>
            </w:r>
          </w:p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Fadenbaum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>Fadenba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mm x 14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grü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grü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4_763530433"/>
            <w:bookmarkStart w:id="20" w:name="__Fieldmark__14_763530433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5_763530433"/>
            <w:bookmarkStart w:id="22" w:name="__Fieldmark__15_763530433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a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b</w:t>
            </w:r>
          </w:p>
          <w:p>
            <w:pPr>
              <w:pStyle w:val="Normal"/>
              <w:ind w:right="283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ohe Weihnachten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ohe Weihnachten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rohe Weihnach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mm x 147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mm x 147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mm x 14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rot</w:t>
            </w:r>
          </w:p>
          <w:p>
            <w:pPr>
              <w:pStyle w:val="Normal"/>
              <w:ind w:right="-74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-grün</w:t>
            </w:r>
          </w:p>
          <w:p>
            <w:pPr>
              <w:pStyle w:val="Normal"/>
              <w:ind w:right="-74" w:hanging="0"/>
              <w:rPr/>
            </w:pPr>
            <w:r>
              <w:rPr>
                <w:color w:val="000000"/>
                <w:lang w:val="en-GB"/>
              </w:rPr>
              <w:t>weiss-bl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  <w:p>
            <w:pPr>
              <w:pStyle w:val="Normal"/>
              <w:ind w:right="-70" w:hanging="0"/>
              <w:jc w:val="both"/>
              <w:rPr>
                <w:lang w:val="fr-CH"/>
              </w:rPr>
            </w:pPr>
            <w:r>
              <w:rPr>
                <w:lang w:val="fr-CH"/>
              </w:rPr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8_763530433"/>
            <w:bookmarkStart w:id="24" w:name="__Fieldmark__18_763530433"/>
            <w:bookmarkEnd w:id="2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9_763530433"/>
            <w:bookmarkStart w:id="26" w:name="__Fieldmark__19_763530433"/>
            <w:bookmarkEnd w:id="2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0_763530433"/>
            <w:bookmarkStart w:id="28" w:name="__Fieldmark__20_763530433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bookmarkStart w:id="29" w:name="_Hlk99539170"/>
            <w:bookmarkEnd w:id="29"/>
            <w:r>
              <w:rPr>
                <w:color w:val="000000"/>
                <w:lang w:val="en-GB"/>
              </w:rPr>
              <w:t>5a</w:t>
            </w:r>
          </w:p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b</w:t>
            </w:r>
          </w:p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opfenkarte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irschsprung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irschspr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iersch.-silber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thrazit-weis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thrazit-kupf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763530433"/>
            <w:bookmarkStart w:id="31" w:name="__Fieldmark__24_763530433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763530433"/>
            <w:bookmarkStart w:id="33" w:name="__Fieldmark__25_763530433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763530433"/>
            <w:bookmarkStart w:id="35" w:name="__Fieldmark__26_76353043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763530433"/>
            <w:bookmarkStart w:id="37" w:name="__Fieldmark__27_763530433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763530433"/>
            <w:bookmarkStart w:id="39" w:name="__Fieldmark__28_763530433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763530433"/>
            <w:bookmarkStart w:id="41" w:name="__Fieldmark__29_76353043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763530433"/>
            <w:bookmarkStart w:id="43" w:name="__Fieldmark__30_763530433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763530433"/>
            <w:bookmarkStart w:id="45" w:name="__Fieldmark__31_763530433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763530433"/>
            <w:bookmarkStart w:id="47" w:name="__Fieldmark__32_76353043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a</w:t>
            </w:r>
          </w:p>
          <w:p>
            <w:pPr>
              <w:pStyle w:val="Normal"/>
              <w:ind w:right="283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gel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g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lau/blau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rün/grü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763530433"/>
            <w:bookmarkStart w:id="49" w:name="__Fieldmark__36_763530433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763530433"/>
            <w:bookmarkStart w:id="51" w:name="__Fieldmark__37_76353043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763530433"/>
            <w:bookmarkStart w:id="53" w:name="__Fieldmark__38_763530433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763530433"/>
            <w:bookmarkStart w:id="55" w:name="__Fieldmark__39_76353043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763530433"/>
            <w:bookmarkStart w:id="57" w:name="__Fieldmark__40_763530433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763530433"/>
            <w:bookmarkStart w:id="59" w:name="__Fieldmark__41_76353043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  <w:p>
            <w:pPr>
              <w:pStyle w:val="Normal"/>
              <w:rPr/>
            </w:pPr>
            <w:r>
              <w:rPr/>
              <w:t>7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ngel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ng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t/eiersch.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lau/eiersch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763530433"/>
            <w:bookmarkStart w:id="61" w:name="__Fieldmark__44_763530433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763530433"/>
            <w:bookmarkStart w:id="63" w:name="__Fieldmark__45_76353043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763530433"/>
            <w:bookmarkStart w:id="65" w:name="__Fieldmark__46_763530433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763530433"/>
            <w:bookmarkStart w:id="67" w:name="__Fieldmark__47_76353043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763530433"/>
            <w:bookmarkStart w:id="69" w:name="__Fieldmark__48_763530433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763530433"/>
            <w:bookmarkStart w:id="71" w:name="__Fieldmark__49_76353043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8a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8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ternen-Engel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Engel 3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165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16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/go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ige-viol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2_763530433"/>
            <w:bookmarkStart w:id="73" w:name="__Fieldmark__52_763530433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3_763530433"/>
            <w:bookmarkStart w:id="75" w:name="__Fieldmark__53_76353043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4_763530433"/>
            <w:bookmarkStart w:id="77" w:name="__Fieldmark__54_763530433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5_763530433"/>
            <w:bookmarkStart w:id="79" w:name="__Fieldmark__55_76353043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6_763530433"/>
            <w:bookmarkStart w:id="81" w:name="__Fieldmark__56_763530433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7_763530433"/>
            <w:bookmarkStart w:id="83" w:name="__Fieldmark__57_76353043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9a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9b</w:t>
            </w:r>
          </w:p>
          <w:p>
            <w:pPr>
              <w:pStyle w:val="Normal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Kugelbaum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Kugelbaum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Kugelba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mm x 147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weiss-blau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weiss-rot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weiss-ro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jc w:val="both"/>
              <w:rPr/>
            </w:pPr>
            <w:r>
              <w:rPr/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0_763530433"/>
            <w:bookmarkStart w:id="85" w:name="__Fieldmark__60_763530433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1_763530433"/>
            <w:bookmarkStart w:id="87" w:name="__Fieldmark__61_763530433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2_763530433"/>
            <w:bookmarkStart w:id="89" w:name="__Fieldmark__62_76353043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0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0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0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Art Deko 1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Art Deko 2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Art Deko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ss-braun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ss-braun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beige-brau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3.2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6_763530433"/>
            <w:bookmarkStart w:id="91" w:name="__Fieldmark__66_763530433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7_763530433"/>
            <w:bookmarkStart w:id="93" w:name="__Fieldmark__67_763530433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8_763530433"/>
            <w:bookmarkStart w:id="95" w:name="__Fieldmark__68_76353043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9_763530433"/>
            <w:bookmarkStart w:id="97" w:name="__Fieldmark__69_76353043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0_763530433"/>
            <w:bookmarkStart w:id="99" w:name="__Fieldmark__70_76353043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1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1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1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Anhänger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Anhänger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Anhä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rot/gold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blau/silber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beige/bei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4_763530433"/>
            <w:bookmarkStart w:id="101" w:name="__Fieldmark__74_763530433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5_763530433"/>
            <w:bookmarkStart w:id="103" w:name="__Fieldmark__75_763530433"/>
            <w:bookmarkEnd w:id="10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6_763530433"/>
            <w:bookmarkStart w:id="105" w:name="__Fieldmark__76_76353043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7_763530433"/>
            <w:bookmarkStart w:id="107" w:name="__Fieldmark__77_763530433"/>
            <w:bookmarkEnd w:id="10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8_763530433"/>
            <w:bookmarkStart w:id="109" w:name="__Fieldmark__78_763530433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9_763530433"/>
            <w:bookmarkStart w:id="111" w:name="__Fieldmark__79_76353043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0_763530433"/>
            <w:bookmarkStart w:id="113" w:name="__Fieldmark__80_763530433"/>
            <w:bookmarkEnd w:id="1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1_763530433"/>
            <w:bookmarkStart w:id="115" w:name="__Fieldmark__81_763530433"/>
            <w:bookmarkEnd w:id="1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2_763530433"/>
            <w:bookmarkStart w:id="117" w:name="__Fieldmark__82_76353043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2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2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ichtel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ich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5mm x   90mm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ss/rot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eiersch./farb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6_763530433"/>
            <w:bookmarkStart w:id="119" w:name="__Fieldmark__86_763530433"/>
            <w:bookmarkEnd w:id="11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7_763530433"/>
            <w:bookmarkStart w:id="121" w:name="__Fieldmark__87_76353043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8_763530433"/>
            <w:bookmarkStart w:id="123" w:name="__Fieldmark__88_76353043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9_763530433"/>
            <w:bookmarkStart w:id="125" w:name="__Fieldmark__89_76353043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3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3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Elfenschuh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Nikol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ss/farbig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ss/r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2_763530433"/>
            <w:bookmarkStart w:id="127" w:name="__Fieldmark__92_763530433"/>
            <w:bookmarkEnd w:id="12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3_763530433"/>
            <w:bookmarkStart w:id="129" w:name="__Fieldmark__93_76353043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4_763530433"/>
            <w:bookmarkStart w:id="131" w:name="__Fieldmark__94_763530433"/>
            <w:bookmarkEnd w:id="13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5_763530433"/>
            <w:bookmarkStart w:id="133" w:name="__Fieldmark__95_76353043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6_763530433"/>
            <w:bookmarkStart w:id="135" w:name="__Fieldmark__96_763530433"/>
            <w:bookmarkEnd w:id="1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97_763530433"/>
            <w:bookmarkStart w:id="137" w:name="__Fieldmark__97_763530433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4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4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4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Diamant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Diamant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Diam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  9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  9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/grün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/blau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iss/ro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3.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0_763530433"/>
            <w:bookmarkStart w:id="139" w:name="__Fieldmark__100_763530433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1_763530433"/>
            <w:bookmarkStart w:id="141" w:name="__Fieldmark__101_763530433"/>
            <w:bookmarkEnd w:id="1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2_763530433"/>
            <w:bookmarkStart w:id="143" w:name="__Fieldmark__102_76353043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5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5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hnachtsabend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Weihnachtsabe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lau/silber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ige/sil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6_763530433"/>
            <w:bookmarkStart w:id="145" w:name="__Fieldmark__106_763530433"/>
            <w:bookmarkEnd w:id="1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7_763530433"/>
            <w:bookmarkStart w:id="147" w:name="__Fieldmark__107_76353043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8_763530433"/>
            <w:bookmarkStart w:id="149" w:name="__Fieldmark__108_763530433"/>
            <w:bookmarkEnd w:id="1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9_763530433"/>
            <w:bookmarkStart w:id="151" w:name="__Fieldmark__109_76353043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0_763530433"/>
            <w:bookmarkStart w:id="153" w:name="__Fieldmark__110_763530433"/>
            <w:bookmarkEnd w:id="1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1_763530433"/>
            <w:bookmarkStart w:id="155" w:name="__Fieldmark__111_763530433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6a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6b</w:t>
            </w:r>
          </w:p>
          <w:p>
            <w:pPr>
              <w:pStyle w:val="Normal"/>
              <w:ind w:right="71" w:hanging="0"/>
              <w:rPr>
                <w:color w:val="000000"/>
              </w:rPr>
            </w:pPr>
            <w:r>
              <w:rPr>
                <w:color w:val="000000"/>
              </w:rPr>
              <w:t>16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ternenwirbel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ternenwirbel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Sternenwir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0mm x 16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iersch./gold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lau/silber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right="-7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ige/go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Fr. 4.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4_763530433"/>
            <w:bookmarkStart w:id="157" w:name="__Fieldmark__114_763530433"/>
            <w:bookmarkEnd w:id="1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5_763530433"/>
            <w:bookmarkStart w:id="159" w:name="__Fieldmark__115_763530433"/>
            <w:bookmarkEnd w:id="1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6_763530433"/>
            <w:bookmarkStart w:id="161" w:name="__Fieldmark__116_763530433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7_763530433"/>
            <w:bookmarkStart w:id="163" w:name="__Fieldmark__117_763530433"/>
            <w:bookmarkEnd w:id="1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8_763530433"/>
            <w:bookmarkStart w:id="165" w:name="__Fieldmark__118_763530433"/>
            <w:bookmarkEnd w:id="1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9_763530433"/>
            <w:bookmarkStart w:id="167" w:name="__Fieldmark__119_763530433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20_763530433"/>
            <w:bookmarkStart w:id="169" w:name="__Fieldmark__120_763530433"/>
            <w:bookmarkEnd w:id="1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1_763530433"/>
            <w:bookmarkStart w:id="171" w:name="__Fieldmark__121_763530433"/>
            <w:bookmarkEnd w:id="1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2_763530433"/>
            <w:bookmarkStart w:id="173" w:name="__Fieldmark__122_763530433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p>
      <w:pPr>
        <w:pStyle w:val="Normal"/>
        <w:rPr>
          <w:b/>
          <w:b/>
          <w:sz w:val="8"/>
          <w:szCs w:val="8"/>
          <w:lang w:val="de-CH"/>
        </w:rPr>
      </w:pPr>
      <w:r>
        <w:rPr>
          <w:b/>
          <w:sz w:val="8"/>
          <w:szCs w:val="8"/>
          <w:lang w:val="de-CH"/>
        </w:rPr>
      </w:r>
    </w:p>
    <w:tbl>
      <w:tblPr>
        <w:tblW w:w="108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92"/>
      </w:tblGrid>
      <w:tr>
        <w:trPr>
          <w:trHeight w:val="28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Firma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     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Kontak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b/>
                <w:lang w:val="de-CH"/>
              </w:rPr>
              <w:t xml:space="preserve">Adress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b/>
                <w:lang w:val="de-CH"/>
              </w:rPr>
              <w:t>PLZ / Ort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Unterschrift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Telefon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b/>
                <w:lang w:val="de-CH"/>
              </w:rPr>
              <w:t xml:space="preserve">             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Bestelldatum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E-mail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  <w:tab w:val="left" w:pos="5420" w:leader="none"/>
                <w:tab w:val="left" w:pos="7500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Lieferdatum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rPr/>
            </w:pPr>
            <w:r>
              <w:rPr>
                <w:b/>
                <w:lang w:val="de-CH"/>
              </w:rPr>
              <w:t xml:space="preserve">Mengenrabatte: </w:t>
            </w:r>
            <w:r>
              <w:rPr>
                <w:b/>
                <w:color w:val="FF0000"/>
                <w:lang w:val="de-CH"/>
              </w:rPr>
              <w:t xml:space="preserve">ab 100 Karten =  5%  // ab 250 Karten = 10%  // ab 500 Karten = 15%  </w:t>
            </w:r>
            <w:r>
              <w:rPr>
                <w:b/>
                <w:lang w:val="de-CH"/>
              </w:rPr>
              <w:t xml:space="preserve">Preise sind exkl. 7.7%MwSt. MwSt.     </w:t>
            </w:r>
            <w:r>
              <w:rPr>
                <w:i/>
                <w:sz w:val="18"/>
                <w:szCs w:val="18"/>
                <w:lang w:val="de-CH"/>
              </w:rPr>
              <w:t xml:space="preserve">Nur bei Grösse 160 x 160mm sind Couvert auch in den Kartenfarben erhältlich  </w:t>
            </w:r>
            <w:r>
              <w:rPr>
                <w:b/>
                <w:i/>
                <w:color w:val="FF0000"/>
                <w:sz w:val="18"/>
                <w:szCs w:val="18"/>
                <w:lang w:val="de-CH"/>
              </w:rPr>
              <w:t>Preis</w:t>
            </w:r>
            <w:r>
              <w:rPr>
                <w:i/>
                <w:color w:val="FF0000"/>
                <w:sz w:val="18"/>
                <w:szCs w:val="18"/>
                <w:lang w:val="de-CH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lang w:val="de-CH"/>
              </w:rPr>
              <w:t xml:space="preserve">mit Farbcouvert: </w:t>
            </w:r>
            <w:r>
              <w:rPr>
                <w:b/>
                <w:i/>
                <w:color w:val="FF0000"/>
                <w:sz w:val="18"/>
                <w:szCs w:val="18"/>
                <w:u w:val="single"/>
                <w:lang w:val="de-CH"/>
              </w:rPr>
              <w:t>Stk</w:t>
            </w:r>
            <w:r>
              <w:rPr>
                <w:i/>
                <w:color w:val="FF0000"/>
                <w:sz w:val="18"/>
                <w:szCs w:val="18"/>
                <w:u w:val="single"/>
                <w:lang w:val="de-CH"/>
              </w:rPr>
              <w:t>.</w:t>
            </w:r>
            <w:r>
              <w:rPr>
                <w:b/>
                <w:i/>
                <w:color w:val="FF0000"/>
                <w:sz w:val="18"/>
                <w:szCs w:val="18"/>
                <w:u w:val="single"/>
                <w:lang w:val="de-CH"/>
              </w:rPr>
              <w:t>Fr. 4.90</w:t>
            </w:r>
            <w:r>
              <w:rPr>
                <w:sz w:val="18"/>
                <w:szCs w:val="18"/>
                <w:lang w:val="de-CH"/>
              </w:rPr>
              <w:t xml:space="preserve"> </w:t>
            </w:r>
          </w:p>
          <w:p>
            <w:pPr>
              <w:pStyle w:val="Normal"/>
              <w:ind w:left="-851" w:hanging="0"/>
              <w:rPr>
                <w:b/>
                <w:b/>
                <w:color w:val="FF0000"/>
                <w:lang w:val="de-CH"/>
              </w:rPr>
            </w:pPr>
            <w:r>
              <w:rPr>
                <w:rFonts w:eastAsia="Arial"/>
                <w:i/>
                <w:sz w:val="18"/>
                <w:szCs w:val="18"/>
                <w:lang w:val="de-CH"/>
              </w:rPr>
              <w:t xml:space="preserve">                 </w:t>
            </w:r>
            <w:r>
              <w:rPr>
                <w:i/>
                <w:sz w:val="18"/>
                <w:szCs w:val="18"/>
                <w:lang w:val="de-CH"/>
              </w:rPr>
              <w:t>(Spezielle Farbcouvert nach Aufwand / Preis)</w:t>
            </w:r>
            <w:r>
              <w:rPr>
                <w:sz w:val="18"/>
                <w:szCs w:val="18"/>
                <w:lang w:val="de-CH"/>
              </w:rPr>
              <w:t xml:space="preserve">   Für Grösse 210 x 147mm können einzelne Sujets auf Anfrage Hergestellt werden. </w:t>
            </w:r>
          </w:p>
        </w:tc>
      </w:tr>
    </w:tbl>
    <w:p>
      <w:pPr>
        <w:pStyle w:val="Normal"/>
        <w:jc w:val="both"/>
        <w:rPr>
          <w:rFonts w:eastAsia="Arial"/>
          <w:sz w:val="18"/>
          <w:szCs w:val="18"/>
          <w:lang w:val="de-CH"/>
        </w:rPr>
      </w:pPr>
      <w:r>
        <w:rPr>
          <w:rFonts w:eastAsia="Arial"/>
          <w:sz w:val="18"/>
          <w:szCs w:val="18"/>
          <w:lang w:val="de-CH"/>
        </w:rPr>
        <w:t xml:space="preserve">              </w:t>
      </w:r>
    </w:p>
    <w:sectPr>
      <w:headerReference w:type="default" r:id="rId3"/>
      <w:footerReference w:type="default" r:id="rId4"/>
      <w:type w:val="continuous"/>
      <w:pgSz w:w="11906" w:h="16838"/>
      <w:pgMar w:left="1418" w:right="567" w:gutter="0" w:header="142" w:top="42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69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69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Telefon Werkstatt 071 474 72 10 / 5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ail: avor@stiftung-egnach.ch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sz w:val="16"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lang w:val="de-CH"/>
                            </w:rPr>
                          </w:pPr>
                          <w:r>
                            <w:rPr>
                              <w:sz w:val="16"/>
                              <w:lang w:val="de-CH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3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16"/>
                      </w:rPr>
                      <w:t>Telefon Werkstatt 071 474 72 10 / 56</w:t>
                    </w:r>
                  </w:p>
                  <w:p>
                    <w:pPr>
                      <w:pStyle w:val="Header"/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ail: avor@stiftung-egnach.ch</w:t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ind w:left="142" w:hanging="0"/>
                      <w:rPr>
                        <w:sz w:val="16"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rPr>
                        <w:sz w:val="16"/>
                        <w:lang w:val="de-CH"/>
                      </w:rPr>
                    </w:pPr>
                    <w:r>
                      <w:rPr>
                        <w:sz w:val="16"/>
                        <w:lang w:val="de-CH"/>
                      </w:rPr>
                    </w:r>
                  </w:p>
                  <w:p>
                    <w:pPr>
                      <w:pStyle w:val="Header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  <w:p>
                    <w:pPr>
                      <w:pStyle w:val="Header"/>
                      <w:rPr>
                        <w:lang w:val="de-CH"/>
                      </w:rPr>
                    </w:pPr>
                    <w:r>
                      <w:rPr>
                        <w:lang w:val="de-CH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3" w:hanging="0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5:00Z</dcterms:created>
  <dc:creator>Werner Schmocke</dc:creator>
  <dc:description/>
  <cp:keywords/>
  <dc:language>en-US</dc:language>
  <cp:lastModifiedBy>Ernst Freund</cp:lastModifiedBy>
  <cp:lastPrinted>2022-08-09T08:15:00Z</cp:lastPrinted>
  <dcterms:modified xsi:type="dcterms:W3CDTF">2022-08-09T06:17:00Z</dcterms:modified>
  <cp:revision>32</cp:revision>
  <dc:subject/>
  <dc:title>Kurzbrieb</dc:title>
</cp:coreProperties>
</file>